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Liddie" w:hAnsi="Liddie" w:cs="Liddie"/>
        </w:rPr>
      </w:pPr>
      <w:r>
        <w:rPr>
          <w:rFonts w:cs="Liddie" w:ascii="Liddie" w:hAnsi="Liddie"/>
        </w:rPr>
      </w:r>
    </w:p>
    <w:p>
      <w:pPr>
        <w:pStyle w:val="Normal"/>
        <w:rPr>
          <w:rFonts w:ascii="Liddie" w:hAnsi="Liddie" w:cs="Liddie"/>
        </w:rPr>
      </w:pPr>
      <w:r>
        <w:rPr>
          <w:rFonts w:cs="Liddie" w:ascii="Liddie" w:hAnsi="Liddie"/>
        </w:rPr>
      </w:r>
    </w:p>
    <w:p>
      <w:pPr>
        <w:pStyle w:val="Normal"/>
        <w:rPr/>
      </w:pPr>
      <w:r>
        <w:rPr/>
      </w:r>
    </w:p>
    <w:p>
      <w:pPr>
        <w:pStyle w:val="Normal"/>
        <w:rPr/>
      </w:pPr>
      <w:r>
        <w:rPr/>
      </w:r>
    </w:p>
    <w:p>
      <w:pPr>
        <w:pStyle w:val="Normal"/>
        <w:rPr/>
      </w:pPr>
      <w:r>
        <w:rPr/>
      </w:r>
    </w:p>
    <w:p>
      <w:pPr>
        <w:pStyle w:val="Normal"/>
        <w:rPr>
          <w:rFonts w:ascii="Liddie" w:hAnsi="Liddie" w:cs="Liddie"/>
        </w:rPr>
      </w:pPr>
      <w:r>
        <w:rPr>
          <w:rFonts w:cs="Liddie" w:ascii="Liddie" w:hAnsi="Liddie"/>
        </w:rPr>
        <w:t>Zeus</w:t>
      </w:r>
    </w:p>
    <w:p>
      <w:pPr>
        <w:pStyle w:val="Normal"/>
        <w:rPr>
          <w:rFonts w:ascii="Liddie" w:hAnsi="Liddie" w:cs="Liddie"/>
        </w:rPr>
      </w:pPr>
      <w:r>
        <w:rPr>
          <w:rFonts w:cs="Liddie" w:ascii="Liddie" w:hAnsi="Liddie"/>
        </w:rPr>
      </w:r>
    </w:p>
    <w:p>
      <w:pPr>
        <w:pStyle w:val="Normal"/>
        <w:rPr/>
      </w:pPr>
      <w:r>
        <w:rPr/>
        <w:t>Zeus var de grekiska gudarnas konung och härskade över världsalltet. Han höll ordning i världen och såg till att det regnade när det skulle. Zeus hade en blixt som vapen. Han bodde tillsammans med de andra gudarna på berget Olympos och var gift med himlagudinnan Hera. Han hade många affärer med jordiska kvinnor och fick många barn som var hälften gudar, hälften människor. En av de mest kända av dessa är Herkules.</w:t>
      </w:r>
    </w:p>
    <w:p>
      <w:pPr>
        <w:pStyle w:val="Normal"/>
        <w:rPr>
          <w:rFonts w:ascii="Liddie" w:hAnsi="Liddie" w:cs="Liddie"/>
        </w:rPr>
      </w:pPr>
      <w:r>
        <w:rPr>
          <w:rFonts w:cs="Liddie" w:ascii="Liddie" w:hAnsi="Liddie"/>
        </w:rPr>
      </w:r>
    </w:p>
    <w:p>
      <w:pPr>
        <w:pStyle w:val="Normal"/>
        <w:rPr>
          <w:rFonts w:ascii="Liddie" w:hAnsi="Liddie" w:cs="Liddie"/>
        </w:rPr>
      </w:pPr>
      <w:r>
        <w:rPr>
          <w:rFonts w:cs="Liddie" w:ascii="Liddie" w:hAnsi="Liddie"/>
        </w:rPr>
      </w:r>
    </w:p>
    <w:p>
      <w:pPr>
        <w:pStyle w:val="Normal"/>
        <w:rPr>
          <w:rFonts w:ascii="Liddie" w:hAnsi="Liddie" w:cs="Liddie"/>
        </w:rPr>
      </w:pPr>
      <w:r>
        <w:rPr>
          <w:rFonts w:cs="Liddie" w:ascii="Liddie" w:hAnsi="Liddie"/>
        </w:rPr>
        <w:t>Athena</w:t>
      </w:r>
    </w:p>
    <w:p>
      <w:pPr>
        <w:pStyle w:val="Normal"/>
        <w:rPr>
          <w:rFonts w:ascii="Liddie" w:hAnsi="Liddie" w:cs="Liddie"/>
        </w:rPr>
      </w:pPr>
      <w:r>
        <w:rPr>
          <w:rFonts w:cs="Liddie" w:ascii="Liddie" w:hAnsi="Liddie"/>
        </w:rPr>
      </w:r>
    </w:p>
    <w:p>
      <w:pPr>
        <w:pStyle w:val="Normal"/>
        <w:rPr/>
      </w:pPr>
      <w:r>
        <w:rPr/>
        <w:t>Athena var Zeus mest älskade dotter. Hon föddes ur sin faders huvud med full stridsrustning på sig.</w:t>
      </w:r>
    </w:p>
    <w:p>
      <w:pPr>
        <w:pStyle w:val="Normal"/>
        <w:rPr/>
      </w:pPr>
      <w:r>
        <w:rPr/>
        <w:t xml:space="preserve">Hon brukar ibland kallas för Pallas Athena, jungfrun Athena. </w:t>
      </w:r>
    </w:p>
    <w:p>
      <w:pPr>
        <w:pStyle w:val="Normal"/>
        <w:rPr/>
      </w:pPr>
      <w:r>
        <w:rPr/>
        <w:t>Athena var både krigets klokhetens och hantverkens gudinna, och avbildas oftast med hjälm, lans och sköld och med en uggla på axeln. Athena är även Atens skyddsgudinna sedan hon vann staden från havsguden Poseidon. På tempelklippan Akropolis stod en stor staty av henne, och staden Aten har fått sitt namn efter henne.</w:t>
      </w:r>
    </w:p>
    <w:p>
      <w:pPr>
        <w:pStyle w:val="Normal"/>
        <w:rPr/>
      </w:pPr>
      <w:r>
        <w:rPr/>
      </w:r>
    </w:p>
    <w:p>
      <w:pPr>
        <w:pStyle w:val="Normal"/>
        <w:rPr/>
      </w:pPr>
      <w:r>
        <w:rPr/>
      </w:r>
    </w:p>
    <w:p>
      <w:pPr>
        <w:pStyle w:val="Normal"/>
        <w:rPr>
          <w:rFonts w:ascii="Liddie" w:hAnsi="Liddie" w:cs="Liddie"/>
        </w:rPr>
      </w:pPr>
      <w:r>
        <w:rPr>
          <w:rFonts w:cs="Liddie" w:ascii="Liddie" w:hAnsi="Liddie"/>
        </w:rPr>
        <w:t>Afrodite</w:t>
      </w:r>
    </w:p>
    <w:p>
      <w:pPr>
        <w:pStyle w:val="Normal"/>
        <w:rPr>
          <w:rFonts w:ascii="Liddie" w:hAnsi="Liddie" w:cs="Liddie"/>
        </w:rPr>
      </w:pPr>
      <w:r>
        <w:rPr>
          <w:rFonts w:cs="Liddie" w:ascii="Liddie" w:hAnsi="Liddie"/>
        </w:rPr>
      </w:r>
    </w:p>
    <w:p>
      <w:pPr>
        <w:pStyle w:val="Normal"/>
        <w:rPr>
          <w:rFonts w:ascii="Liddie" w:hAnsi="Liddie" w:cs="Liddie"/>
        </w:rPr>
      </w:pPr>
      <w:r>
        <w:rPr/>
        <w:t>Afrodite, kärlekens och skönhetens gudinna var den vackraste av alla Olympens gudar och gudinnor. Hon föddes helt fullvuxen ur ett stort snäckskal i havet och gifte sig med den fule och halte guden Hefaistos, eldens och smideskonstens gud. Hon förälskade sig dock i krigsguden Ares och fick sonen Eros, den knubbige kärleksguden som gjorde människor förälskade genom att skjuta en pil i deras hjärtan. Eros följde alltid med sin mor, Afrodite</w:t>
      </w:r>
    </w:p>
    <w:p>
      <w:pPr>
        <w:pStyle w:val="Normal"/>
        <w:rPr>
          <w:rFonts w:ascii="Liddie" w:hAnsi="Liddie" w:cs="Liddie"/>
        </w:rPr>
      </w:pPr>
      <w:r>
        <w:rPr>
          <w:rFonts w:cs="Liddie" w:ascii="Liddie" w:hAnsi="Liddie"/>
        </w:rPr>
      </w:r>
    </w:p>
    <w:p>
      <w:pPr>
        <w:pStyle w:val="Normal"/>
        <w:rPr>
          <w:rFonts w:ascii="Liddie" w:hAnsi="Liddie" w:cs="Liddie"/>
        </w:rPr>
      </w:pPr>
      <w:r>
        <w:rPr>
          <w:rFonts w:cs="Liddie" w:ascii="Liddie" w:hAnsi="Liddie"/>
        </w:rPr>
      </w:r>
    </w:p>
    <w:p>
      <w:pPr>
        <w:pStyle w:val="Normal"/>
        <w:rPr>
          <w:rFonts w:ascii="Liddie" w:hAnsi="Liddie" w:cs="Liddie"/>
        </w:rPr>
      </w:pPr>
      <w:r>
        <w:rPr>
          <w:rFonts w:cs="Liddie" w:ascii="Liddie" w:hAnsi="Liddie"/>
        </w:rPr>
        <w:t>Hades</w:t>
      </w:r>
    </w:p>
    <w:p>
      <w:pPr>
        <w:pStyle w:val="Normal"/>
        <w:rPr>
          <w:rFonts w:ascii="Liddie" w:hAnsi="Liddie" w:cs="Liddie"/>
        </w:rPr>
      </w:pPr>
      <w:r>
        <w:rPr>
          <w:rFonts w:cs="Liddie" w:ascii="Liddie" w:hAnsi="Liddie"/>
        </w:rPr>
      </w:r>
    </w:p>
    <w:p>
      <w:pPr>
        <w:pStyle w:val="Normal"/>
        <w:rPr/>
      </w:pPr>
      <w:r>
        <w:rPr/>
        <w:t>Hades var härskare över dödsriket, som hette likadant. När en grek dog, lade man ett mynt i hans mun som skulle betala färjkarlen Karon för färden över floden Styx. När han kommit över floden skulle han och guden Hermes, som följt honom hela vägen dit, även ta sig förbi Kerberus, hunden med tre huvuden, som vaktade ingången till Hades. I dödsriket ställdes den döde inför guden Hades, som avgjorde om man skulle stanna i Hades eller inte. De onda människorna sändes till Tartaros, ett mörkt ställe där de vaktades av furier, kvinnor med ormar istället för hår. De goda fördes till de saligas ängder, grekernas paradis, men de allra flesta människorna fick stanna i det dystra Hades.</w:t>
      </w:r>
    </w:p>
    <w:p>
      <w:pPr>
        <w:pStyle w:val="Normal"/>
        <w:rPr/>
      </w:pPr>
      <w:r>
        <w:rPr/>
      </w:r>
    </w:p>
    <w:p>
      <w:pPr>
        <w:pStyle w:val="Normal"/>
        <w:rPr/>
      </w:pPr>
      <w:r>
        <w:rPr/>
      </w:r>
    </w:p>
    <w:p>
      <w:pPr>
        <w:pStyle w:val="Normal"/>
        <w:rPr>
          <w:rFonts w:ascii="Liddie" w:hAnsi="Liddie" w:cs="Liddie"/>
        </w:rPr>
      </w:pPr>
      <w:r>
        <w:rPr>
          <w:rFonts w:cs="Liddie" w:ascii="Liddie" w:hAnsi="Liddie"/>
        </w:rPr>
        <w:t>Apollon</w:t>
      </w:r>
    </w:p>
    <w:p>
      <w:pPr>
        <w:pStyle w:val="Normal"/>
        <w:rPr>
          <w:rFonts w:ascii="Liddie" w:hAnsi="Liddie" w:cs="Liddie"/>
        </w:rPr>
      </w:pPr>
      <w:r>
        <w:rPr>
          <w:rFonts w:cs="Liddie" w:ascii="Liddie" w:hAnsi="Liddie"/>
        </w:rPr>
      </w:r>
    </w:p>
    <w:p>
      <w:pPr>
        <w:pStyle w:val="Normal"/>
        <w:rPr/>
      </w:pPr>
      <w:r>
        <w:rPr/>
        <w:t>Ljusets, solens, skaldernas, musikens, spådomens och eftertankens gud hette Apollon, och spelade ofta på sin gyllene harpa. Många greker kom till hans tempel i Delfi på sluttningen av Parnassos, diktarnas berg, för att få veta sitt öde. Längst inne i templet i Delfi satt oraklet Pythia, som besvarade alla frågor. Hon svarade dock otydligt så man måste fråga prästerna utanför, som tolkade svaren. Pythia var antagligen drogad hela tiden, men kungar och kejsare kom till henne för att få svar på frågor som kunde avgöra ett helt lands öde.</w:t>
      </w:r>
    </w:p>
    <w:p>
      <w:pPr>
        <w:pStyle w:val="Normal"/>
        <w:rPr/>
      </w:pPr>
      <w:r>
        <w:rPr/>
      </w:r>
    </w:p>
    <w:p>
      <w:pPr>
        <w:pStyle w:val="Normal"/>
        <w:rPr/>
      </w:pPr>
      <w:r>
        <w:rPr/>
      </w:r>
    </w:p>
    <w:p>
      <w:pPr>
        <w:pStyle w:val="Normal"/>
        <w:rPr>
          <w:rFonts w:ascii="Liddie" w:hAnsi="Liddie" w:cs="Liddie"/>
        </w:rPr>
      </w:pPr>
      <w:r>
        <w:rPr>
          <w:rFonts w:cs="Liddie" w:ascii="Liddie" w:hAnsi="Liddie"/>
        </w:rPr>
        <w:t>Poseidon</w:t>
      </w:r>
    </w:p>
    <w:p>
      <w:pPr>
        <w:pStyle w:val="Normal"/>
        <w:rPr>
          <w:rFonts w:ascii="Liddie" w:hAnsi="Liddie" w:cs="Liddie"/>
        </w:rPr>
      </w:pPr>
      <w:r>
        <w:rPr>
          <w:rFonts w:cs="Liddie" w:ascii="Liddie" w:hAnsi="Liddie"/>
        </w:rPr>
      </w:r>
    </w:p>
    <w:p>
      <w:pPr>
        <w:pStyle w:val="Normal"/>
        <w:rPr/>
      </w:pPr>
      <w:r>
        <w:rPr/>
        <w:t>Poseidon var havets gud och avbildas ofta med  ett ljuster, ett treuddliknande fiskeredskap. Han var sjömännens och fiskarnas skyddsgud. Han for fram över havet i en vagn dragen av galopperande hästar. När han blev arg stötte han i havet med sin treudd så att stora vågor bildades och dränkte sjömän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nglish">
    <w:charset w:val="00"/>
    <w:family w:val="auto"/>
    <w:pitch w:val="variable"/>
  </w:font>
  <w:font w:name="Liberation Sans">
    <w:altName w:val="Arial"/>
    <w:charset w:val="01"/>
    <w:family w:val="swiss"/>
    <w:pitch w:val="variable"/>
  </w:font>
  <w:font w:name="Liddi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OldEnglish" w:hAnsi="OldEnglish" w:cs="OldEnglish"/>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38:00Z</dcterms:created>
  <dc:creator>Roine Karlsson</dc:creator>
  <dc:description/>
  <dc:language>en-US</dc:language>
  <cp:lastModifiedBy>Roine Karlsson</cp:lastModifiedBy>
  <cp:lastPrinted>2000-05-02T16:21:00Z</cp:lastPrinted>
  <dcterms:modified xsi:type="dcterms:W3CDTF">2000-05-02T14:36:00Z</dcterms:modified>
  <cp:revision>5</cp:revision>
  <dc:subject/>
  <dc:title>Zeus</dc:title>
</cp:coreProperties>
</file>